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. zadania pn.: </w:t>
      </w:r>
      <w:r>
        <w:rPr>
          <w:rFonts w:eastAsia="Cambria"/>
          <w:b/>
        </w:rPr>
        <w:t>„</w:t>
      </w:r>
      <w:r>
        <w:rPr>
          <w:b/>
        </w:rPr>
        <w:t xml:space="preserve">Rozbudowa, przebudowa i nadbudowa budynku Ochotniczej Straży Pożarnej w miejscowości Strachocina”, </w:t>
      </w:r>
      <w:r>
        <w:rPr>
          <w:spacing w:val="-2"/>
          <w:lang w:eastAsia="ar-SA"/>
        </w:rPr>
        <w:t xml:space="preserve">oznaczonego nr </w:t>
      </w:r>
      <w:r>
        <w:rPr>
          <w:b/>
          <w:lang w:eastAsia="ar-SA"/>
        </w:rPr>
        <w:t>GKI.271.02.2017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dysponuję następującymi osobami, które będą uczestniczyć                                         w wykonaniu zamówienia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walifikacje zawodowe                          i doświadczenie potwierdzające spełnianie wymagań opisanych  w pkt 5.3.2 SIWZ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67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uprawnienia budowlane bez ograniczeń do kierowania robotami w specjalności konstrukcyjno-budowlane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Minimaln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 okresie ostatnich 5 lat przed upływem terminu składania ofert pełniła funkcję kierownika budowy na minimum 1 zadaniu w zakres, którego wchodziła przebudowa (także modernizacja), rozbudowa, nadbudowa, odbudowa lub budowa budynku o wartości min. 200 000,00 zł brutto każ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pełnieniu funkcji kierownika budowy  przy realizacji następującego zadania/zadań:  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7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3:00Z</dcterms:created>
  <dc:creator>uzytkownik</dc:creator>
  <dc:description/>
  <cp:keywords/>
  <dc:language>en-US</dc:language>
  <cp:lastModifiedBy>uzytkownik</cp:lastModifiedBy>
  <dcterms:modified xsi:type="dcterms:W3CDTF">2017-03-30T11:54:00Z</dcterms:modified>
  <cp:revision>8</cp:revision>
  <dc:subject/>
  <dc:title/>
</cp:coreProperties>
</file>